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5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4 maja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SŁUG ŚWIADCZONYCH PRZEZ PIELĘGNIARKI W POZ PRZYCHODNI  „PRZY SZPITALU”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5 poz. 450 z późn. zm.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5 r., poz. 450 z późn. zm.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Pielęgniarki w POZ dla pacjentów Samodzielnego Publicznego Zakładu Opieki Zdrowotnej w Rypinie, w szczególności dla osób będących świadczeniobiorcami w rozumieniu ustawy z dnia 27 sierpnia 2004 r.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Przedmiotem zamówienia jest wykonywanie świadczeń zdrowotnych w zakresie usług świadczonych przez Pielęgniarki w POZ Przychodni „Przy szpitalu” w Samodzielnym Publicznym Zakładzie Opieki Zdrowotnej  w Rypinie. Udzielający zamówienia przewiduje wybór maksymalnie 1 ofertę. Szacunkowa liczba osób uprawnionych do świadczeń zdrowotnych stanowiących przedmiot Konkursu ofert wynika ze statutu Udzielającego zamówienia oraz zawartych przez niego umów o udzielanie świadczeń opieki zdrowotnej,  w szczególności kontraktów z Narodowym Funduszem Zdrow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15/2025   Dyrektora Samodzielnego Publicznego Zakładu Opieki Zdrowotnej  w Rypinie z dnia 14 maja 2025 r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Pielęgniarki w POZ Przychodnia „Przy Szpitalu” w Rypinie”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9 czerwc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9 czerwc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9 czerwca 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28 maja 2025 r.  do  godziny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 zamówienie  najpóźniej do godziny 09.00 dnia 28 maja  2024 r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8 maja </w:t>
      </w:r>
      <w:r>
        <w:rPr>
          <w:color w:val="000000"/>
        </w:rPr>
        <w:t>2025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specjalista, 15 pkt. mgr, licencjat , 10 pkt. średni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3 dni w tygodniu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Pielęgniarki w POZ Przychodnia „Przy Szpitalu”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9.06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Pielęgniarki w POZ Przychodnia „Przy Szpitalu”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>
          <w:bCs/>
          <w:i/>
          <w:color w:val="000000"/>
          <w:kern w:val="2"/>
          <w:sz w:val="20"/>
          <w:szCs w:val="20"/>
        </w:rPr>
        <w:t xml:space="preserve">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252"/>
        <w:jc w:val="both"/>
        <w:rPr/>
      </w:pPr>
      <w:r>
        <w:rPr/>
        <w:t xml:space="preserve">Zamawiający zleca, a Przyjmujący Zamówienie zobowiązuje się do udzielania świadczeń zdrowotnych w zakresie opieki pielęgniarskiej dla pacjentów Zamawiającego: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spacing w:lineRule="auto" w:line="252"/>
        <w:rPr/>
      </w:pPr>
      <w:r>
        <w:rPr/>
        <w:t>w POZ Przychodnia „ Przy Szpitalu”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chodzących w skład struktury organizacyjnej Samodzielnego Publicznego Zakładu Opieki Zdrowotnej z siedzibą w Rypinie, na którego obszarze działania zamieszkuje szacunkowo około 45 tyś. osób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360"/>
        <w:jc w:val="both"/>
        <w:rPr/>
      </w:pPr>
      <w:r>
        <w:rPr>
          <w:rFonts w:eastAsia="Arial"/>
          <w:lang w:eastAsia="hi-IN" w:bidi="hi-IN"/>
        </w:rPr>
        <w:t>Za świadczenia zdrowotne w zakresie opieki pielęgniarskiej uważa się świadczenia,        o których mowa w art. 4 ustawy z dnia 15 lipca 2011 r. o zawodach pielęgniarki                   i położnej (tekst jednolity: Dz. U. z 2024 r., poz. 814 ze zm.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360"/>
        <w:jc w:val="both"/>
        <w:rPr/>
      </w:pPr>
      <w:r>
        <w:rPr>
          <w:rFonts w:eastAsia="Arial"/>
          <w:lang w:eastAsia="hi-IN" w:bidi="hi-IN"/>
        </w:rPr>
        <w:t xml:space="preserve">Szczególne obowiązki Przyjmującego Zamówienie, związane z udzielaniem przez niego świadczeń zdrowotnych w ramach niniejsze j umowy,  zawiera  załącznik  nr 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posiada kwalifikacje i uprawnienia niezbędne                   do realizacji przedmiotu niniejszej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Przyjmujący Zamówienie zobowiązuje się do udzielania świadczeń zdrowotnych             w danym miesiącu w dniach i godzinach wskazanych w harmonogramie </w:t>
      </w:r>
      <w:r>
        <w:rPr>
          <w:color w:val="000000"/>
        </w:rPr>
        <w:t>pracy, zwanym</w:t>
      </w:r>
      <w:r>
        <w:rPr>
          <w:color w:val="00CCFF"/>
        </w:rPr>
        <w:t xml:space="preserve"> </w:t>
      </w:r>
      <w:r>
        <w:rPr>
          <w:color w:val="000000"/>
        </w:rPr>
        <w:t>dalej harmonogramem,</w:t>
      </w:r>
      <w:r>
        <w:rPr>
          <w:color w:val="00CCFF"/>
        </w:rPr>
        <w:t xml:space="preserve"> </w:t>
      </w:r>
      <w:r>
        <w:rPr/>
        <w:t xml:space="preserve">ustalonym przez Zamawiającego co najmniej na trzy dni przed rozpoczęciem miesiąca, </w:t>
      </w:r>
      <w:r>
        <w:rPr>
          <w:color w:val="000000"/>
        </w:rPr>
        <w:t>w którym mają być udzielane świad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Harmonogram może przewidywać, iż Przyjmujący Zamówienie zobowiązany               jest do udzielania świadczeń zdrowotnych w dowolnym dniu kalendarzowym tygodnia, nie wyłączając dni ustawowo wolnych od pracy, jak również w dowolnych godzinach doby kalendarz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>Miesięczna ilość godzin udzielania świadczeń zdrowotnych przez Przyjmującego Zamówienie będzie wynosiła od ……. do ……. godzin. W szczególnych przypadkach             za zgodą obu stron ilość godzin może ulec zwiększe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color w:val="000000"/>
        </w:rPr>
        <w:t>Maksymalny  ciągły  czas  udzielania  świadczeń  nie  może  przekroczyć  24  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>Maksymalny czas udzielania świadczeń w tygodniu kalendarzowym nie może przekroczyć 84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Wzór harmonogramu stanowi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ejscem udzielania świadczeń zdrowotnych jest siedzib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spacing w:lineRule="auto" w:line="252"/>
        <w:jc w:val="both"/>
        <w:rPr/>
      </w:pPr>
      <w:r>
        <w:rPr/>
        <w:t xml:space="preserve">Przyjmujący Zamówienie jest uprawniony do samodzielnego udzielania świadczeń zdrowotnych, określonych w Rozporządzeniu Ministra Zdrowia z dnia 28 lutego       2017 r. w sprawie rodzaju i zakresu świadczeń zapobiegawczych, diagnostycznych, leczniczych i rehabilitacyjnych udzielanych przez pielęgniarkę albo położną samodzielnie bez zlecenia lekarskiego (Dz. U.  2024, poz. 988).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Przyjmujący Zamówienie ma prawo do: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yboru sposobu wykonywania zabiegów pielęgniarskich, których został nauczony w trakcie kształcenia i doskonalenia zawodowego</w:t>
      </w:r>
      <w:r>
        <w:rPr>
          <w:color w:val="000000"/>
        </w:rPr>
        <w:t>, zgodnie                      z procedurami i standardami  panującymi u Zamawiającego,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 xml:space="preserve">Decydowania o sposobie przygotowania pacjentów do zabiegów diagnostycznych i leczniczych, do których został odpowiednio przygotowany, np. doboru udzielanych informacji oraz treści udzielanych wskazówek odnośnie zachowania się w czasie i po zabiegu </w:t>
      </w:r>
      <w:r>
        <w:rPr>
          <w:color w:val="000000"/>
        </w:rPr>
        <w:t>zgodnie z procedurami               i  standardami  panującymi u Zamawiającego,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Samodzielnego udzielania pierwszej pomocy w sytuacjach nagłego pogorszenia się stanu zdrowia pacjenta,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Korzystania z dokumentacji lekarskiej w zakresie niezbędnym do ustalenia diagnozy pielęgniarskiej,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Zgłaszania swoich uwag i  propozycji odnośnie stanu chorego i postępowania pielęgnacyjnego.</w:t>
      </w:r>
    </w:p>
    <w:p>
      <w:pPr>
        <w:pStyle w:val="Normal"/>
        <w:numPr>
          <w:ilvl w:val="0"/>
          <w:numId w:val="40"/>
        </w:numPr>
        <w:spacing w:lineRule="auto" w:line="252"/>
        <w:jc w:val="both"/>
        <w:rPr/>
      </w:pPr>
      <w:r>
        <w:rPr/>
        <w:t>Przyjmującego Zamówienie obowiązuje kulturalne i taktowne traktowanie pacjentów, a także poszanowanie ich godności oraz prawa do intymności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252"/>
        <w:jc w:val="both"/>
        <w:rPr/>
      </w:pPr>
      <w:r>
        <w:rPr/>
        <w:t>Przyjmujący Zamówienie zobowiązuje się do rzetelnego wykonywania świadczeń,          z jak najlepszym wykorzystaniem wiedzy medycznej i umiejętności zawodowych,            z uwzględnieniem postępu w zakresie medycyny oraz zgodnie z zasadami etyki zawodowej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Wykonując usługi medyczne Przyjmujący Zamówienie działa samodzielnie                         i nie podlega pracowniczemu kierownictwu Zamawiającego w zakresie podejmowania czynności zawodowych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Zamawiający zastrzega sobie prawo sprawowania nadzoru merytorycznego                          i organizacyjnego nad wykonywaniem przez Przyjmującego Zamówienie świadczeń zdrowotnych. Zlecenia kierowane do Przyjmującego Zamówienie mają charakter wskazówek merytorycznych i nie stanowią poleceń pracowniczych; udzielane                  są ze względu na wypełnienie przez Przyjmującego Zamówienie zamówienia czynności leczniczych z udziałem Zamawiającego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Bezpośredni nadzór i kontrolę merytoryczną nad udzielaniem świadczeń zdrowotnych przez Przyjmującego Zamówienie sprawuje przełożona pielęgniarek lub osoba pełniąca jego obowiązki, który w razie stwierdzenia nieprawidłowości                        w wykonywaniu przedmiotu niniejszej umowy niezwłocznie przekazuje Przyjmującemu Zamówienie zalecenia pokontrolne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y Zamówienie jest zobowiązany do wykonania zaleceń pokontrolnych,               o których mowa w ust. 4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W czasie wykonywania świadczeń zdrowotnych Przyjmujący Zamówienie współpracuje z pracownikami Zamawiającego i innymi podmiotami, którym Zamawiający powierzył sprawowanie opieki medycznej nad pacjentami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ed zakończeniem dyżuru Przyjmujący Zamówienie przekazuje następcy raport pielęgniarski i zapoznaje go ze stanem zdrowia pacjentów i zakresem czynności               do wykonania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Zamawiającego. Dokumenty potwierdzające                  te zmiany dostarczane będą Zamawiającemu najpóźniej w terminie 7 dni od dnia            ich otrzymania przez Przyjmującego Zamówienie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 xml:space="preserve">Przyjmujący Zamówienie jest zobowiązany niezwłocznie poinformować Zamawiającego o wszczęciu przeciwko niemu postępowania sądowego                             lub dyscyplinarnego, w wyniku którego może zostać pozbawiony prawa                            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y Zamówienie zobowiązuje się do przestrzegania przepisów określających prawa i obowiązki pacjentów, regulaminów i zarządzeń obowiązujących                                u Zamawiającego, standardów udzielania świadczeń zdrowotnych wynikających                z ogólnie obowiązujących przepisów oraz szczególnych procedur i standardów obowiązujących u Zamawiającego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lub środków psychotropowych, a także spożywanie alkoholu, używanie narkotyków    lub środków psychotropowych w czasie wykonywania świadczeń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spacing w:lineRule="auto" w:line="252"/>
        <w:jc w:val="both"/>
        <w:rPr/>
      </w:pPr>
      <w:r>
        <w:rPr/>
        <w:t>Odpowiedzialność za szkodę wyrządzoną przy udzielaniu świadczeń zdrowotnych          w zakresie udzielonego zamówienia ponosi solidarnie Zamawiający oraz Przyjmujący Zamówienie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 xml:space="preserve">W przypadku, gdy szkoda zostanie wyrządzona z wyłącznej winy Przyjmującego Zamówienie, ponosi on całkowitą odpowiedzialność z tego tytułu. W tej sytuacji Zamawiający może żądać od Przyjmującego Zamówienie zwrotu wszystkich świadczeń, które spełnił celem zaspokojenia roszczeń poszkodowanego.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1"/>
        </w:numPr>
        <w:spacing w:lineRule="auto" w:line="252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Przyjmujący Zamówienie najpóźniej do dnia rozpoczęcia realizacji niniejszej umowy zobowiązany jest przedstawić Zamawiającemu do wglądu oryginał polisy ubezpieczeniowej, potwierdzającej dopełnienie warunku, o którym mowa w ustępie poprzednim. Równocześnie z przedłożeniem oryginału polisy do wglądu Przyjmujący Zamówienie dostarczy Zamawiającemu kserokopię polisy, która, po uwierzytelnieniu przez uprawnionego pracownika Zamawiającego, zostanie załączona do dokumentów związanych z zawarciem niniejszej umowy, w których posiadaniu znajduje                       się Zamawiający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ma obowiązek przedkładania Zamawiającemu oryginałów nowych polis najpóźniej        w dniu wygaśnięcia poprzedniej umowy ubezpieczenia. Zapisy ust. 2 zdanie drugie stosuje się odpowiednio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      w niniejszym paragrafie, Zamawiający ma prawo do rozwiązania niniejszej umowy     bez zachowania okresu wypowiedzenia.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spacing w:lineRule="auto" w:line="252"/>
        <w:jc w:val="both"/>
        <w:rPr/>
      </w:pPr>
      <w:r>
        <w:rPr/>
        <w:t xml:space="preserve">Zamawiający ponosi odpowiedzialność za stan bezpieczeństwa i higieny pracy                  w miejscu udzielania świadczeń zdrowotnych. 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W okresie obowiązywania niniejszej umowy Przyjmujący Zamówienie                              jest zobowiązany posiadać aktualne badania lekarskie i sanitarne, wymagane przez Zamawiającego, potwierdzone stosownym zaświadczeniem. Badania wykonywane        są przez Przyjmującego Zamówienie na własny koszt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Najpóźniej w dniu rozpoczęcia udzielania świadczeń zdrowotnych Przyjmujący Zamówienie jest obowiązany odbyć szkolenie wstępne z zakresu BHP. Ma on również obowiązek poddania się szkoleniom okresowym w terminach wskazanych                   przez Zamawiającego</w:t>
      </w:r>
      <w:r>
        <w:rPr>
          <w:color w:val="000000"/>
        </w:rPr>
        <w:t>. Koszty szkoleń pokrywa Przyjmujący zamówienie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W czasie przebywania w miejscu udzielania świadczeń zdrowotnych Przyjmujący zamówienie ma obowiązek przestrzegania obowiązujących w tym miejscu zasad    BHP i ppoż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z zastrzeżeniem zdania drugiego. W przypadku powierzenia Przyjmującemu zamówienie rzeczy do wyłącznego użytku Udzielający zamówienia korzysta                      z domniemania winy Przyjmującego zamówienie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W przypadku określonym w ust. 1 Przyjmujący zamówienie obowiązany                          jest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Postanowienia ust. 1 do ust. 5 nie mają zastosowania do szkód w mieniu obejmującym tabor samochodowy wraz z jego wyposażeniem, powstałych w związku z udzieleniem przez Przyjmującego zamówienie świadczeń polegających na wykonywaniu zadań kierującego pojazdem ratunkowym (ambulansem) bądź innym środkiem transportu sanitar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spacing w:lineRule="auto" w:line="252"/>
        <w:jc w:val="both"/>
        <w:rPr/>
      </w:pPr>
      <w:r>
        <w:rPr/>
        <w:t xml:space="preserve">W przypadku zaistnienia obiektywnej niemożności świadczenia usług                             przez Przyjmującego Zamówienie osobiście jest on obowiązany do zapewnienia zastępstwa osoby trzeciej w wykonywaniu niniejszej umowy – za zgodą Zamawiającego wyrażoną na piśmie. 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Koszt zastępstwa pokrywa Przyjmujący Zamówienie. Zamawiający nie jest z tego tytułu zobowiązany do zapłaty dodatkowego wynagrodzenia poza określonym                 w umowie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Postanowienia o obowiązkach Przyjmującego Zamówienie stosuje się odpowiednio      do jego zastępc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252"/>
        <w:jc w:val="both"/>
        <w:rPr/>
      </w:pPr>
      <w:r>
        <w:rPr/>
        <w:t>Zamawiający zobowiązuje się zapewnić Przyjmującemu Zamówienie nieodpłatnie używanie pomieszczeń, wszelkich urządzeń medycznych i niemedycznych (aparatury, sprzętu, wyposażenia pomieszczeń), będących własnością Zamawiającego, niezbędnych do udzielania świadczeń zdrowotnych w ramach niniejszej umowy oraz leków, materiałów opatrunkowych i drobnego sprzętu medycznego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/>
        <w:t>Przyjmujący Zamówienie zobowiązuje się używać rzeczy, o których mowa w ust. 1,    w sposób racjonalny, ekonomicznie zasadny, zgodny z instrukcjami obsługi                        i nie przekraczający granic koniecznej potrzeby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/>
        <w:t xml:space="preserve">Przyjmujący Zamówienie zobowiązuje się do należytej dbałości o użytkowane wyposażenie, sprzęt, aparaturę medyczną, artykuły sanitarne i leki, zapewnione przez Zamawiającego w celu prawidłowej realizacji przedmiotu umowy. Przyjmujący Zamówienie oświadcza, że zapoznał się z zasadami użytkowania rzeczy, które będą używane przez niego do udzielania świadczeń zdrowotnych. </w:t>
      </w:r>
    </w:p>
    <w:p>
      <w:pPr>
        <w:pStyle w:val="Normal"/>
        <w:ind w:left="61" w:hanging="0"/>
        <w:jc w:val="center"/>
        <w:rPr/>
      </w:pPr>
      <w:r>
        <w:rPr/>
      </w:r>
    </w:p>
    <w:p>
      <w:pPr>
        <w:pStyle w:val="Normal"/>
        <w:ind w:left="61" w:hanging="0"/>
        <w:jc w:val="center"/>
        <w:rPr/>
      </w:pPr>
      <w:r>
        <w:rPr/>
        <w:t>§ 13</w:t>
      </w:r>
    </w:p>
    <w:p>
      <w:pPr>
        <w:pStyle w:val="Normal"/>
        <w:ind w:left="61" w:hanging="0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252"/>
        <w:jc w:val="both"/>
        <w:rPr/>
      </w:pPr>
      <w:r>
        <w:rPr/>
        <w:t>Przyjmujący Zamówienie jest obowiązany świadczyć usługi medyczne                                w odpowiedniej odzieży ochronnej i obuwiu profilaktycznym, zgodnie                       ze standardami przyjętymi u Zamawiającego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/>
        <w:t xml:space="preserve">Zakupu odzieży ochronnej i obuwia profilaktycznego, o których mowa w ustępie </w:t>
      </w:r>
      <w:r>
        <w:rPr>
          <w:color w:val="000000"/>
        </w:rPr>
        <w:t xml:space="preserve">poprzednim, dokonuje Przyjmujący Zamówienie na własny koszt.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stanowiskiem służbowym zgodnie z wzorem opracowanym przez Zamawiającego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 ma obowiązek  w trakcie dokumentowania czynności pielęgniarskich posługiwać się pieczątką zawierającą imię i nazwisko, stanowisko służbowe oraz  numer prawa wykonywania zawodu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color w:val="000000"/>
        </w:rPr>
        <w:t xml:space="preserve">Zakupu identyfikatora i pieczątki  o których mowa w ustępach 3 i 4 Przyjmujący Zamówienie dokonuje na własny koszt. 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/>
        <w:t>Na czas udzielania objętych umową świadczeń zdrowotnych Zamawiający                      nie zapewnia Przyjmującemu Zamówienie wyżywienia.</w:t>
      </w:r>
    </w:p>
    <w:p>
      <w:pPr>
        <w:pStyle w:val="Normal"/>
        <w:spacing w:lineRule="auto" w:line="252"/>
        <w:ind w:left="78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7"/>
        </w:numPr>
        <w:spacing w:lineRule="auto" w:line="252"/>
        <w:jc w:val="both"/>
        <w:rPr/>
      </w:pPr>
      <w:r>
        <w:rPr/>
        <w:t>Umowa  zostaje  zawarta  na  czas  określony,  tj.  od  dnia  9 czerwca 2025 r. do  dnia 31 grudnia 2027 r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8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 zakresu  lub  ich 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 skarg pacjentów, gdy wynikają one z rażącego  naruszania  przepisów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)  Umowa    może   zostać    rozwiązana    w    każdym   czasie   w   drodze    porozumieni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ron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252"/>
        <w:jc w:val="both"/>
        <w:rPr/>
      </w:pPr>
      <w:r>
        <w:rPr/>
        <w:t>Strony ustalają, że z tytułu udzielania świadczeń zdrowotnych w ramach niniejszej umowy Przyjmującemu Zamówienie przysługuje wynagrodzenie ryczałtowe                    w wysokości ………. zł (słownie: ……….złotych</w:t>
      </w:r>
      <w:r>
        <w:rPr>
          <w:color w:val="000000"/>
        </w:rPr>
        <w:t>) brutto</w:t>
      </w:r>
      <w:r>
        <w:rPr>
          <w:color w:val="3366FF"/>
        </w:rPr>
        <w:t xml:space="preserve"> </w:t>
      </w:r>
      <w:r>
        <w:rPr/>
        <w:t xml:space="preserve">za jedną godzinę świadczenia usług udzielanych przez pielęgniarki. 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>Wynagrodzenie miesięczne stanowić będzie iloczyn godzin usług udzielonych            w danym miesiącu kalendarzowym i zaewidencjonowanych w „Karcie Ewidencji Usług Pielęgniarskich” oraz stawki za jedną godzinę świadczenia usług, wskazanej      w ust. 1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>Wzór „Karty Ewidencji Usług Pielęgniarskich” stanowi załącznik nr 3 do niniejszej umowy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      za miesiąc poprzedni wraz z </w:t>
      </w:r>
      <w:r>
        <w:rPr>
          <w:color w:val="000000"/>
        </w:rPr>
        <w:t>„Kartą Ewidencji Usług Pielęgniarskich”, potwierdzoną przez Pielęgniarkę Przełożoną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nazwę Zamawiającego, adres, jego NIP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Pielęgniarskich”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i niezawarcia w tym okresie stosownego aneksu do umowy upoważnia Udzielającego zamówienie  do rozwiązania umowy bez zachowania okresu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pielęgniarską dokumentację medyczną oraz sprawozdawczość statystyczną  (także w wersji elektronicznej) na zasadach określonych w odrębnych przepisach                    w tej sprawie dotyczących publicznych zakładów opieki zdrowotnej, zasadach określonych             w regulaminie porządkowym i wymaganych przez Narodowy Fundusz Zdrowia                    dla rozliczania świadczeń w ramach powszechnego ubezpieczenia zdrowotnego. Dokumentacja medyczna i dokumentacja sprawozdawczości statystycznej stanowić będą      dla Zamawiającego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 przestrzegania przepisów ustawy                             z dnia 10 maja 2018 r. o ochronie danych osobowych (Dz. U. z 2019 r., poz. 1781),            oraz stosowania zarządzeń i dokumentów obowiązujących u Zmawiającego, związanych         z przetwarzaniem danych osobowych. Upoważnienie imienne do przetwarzania danych osobowych przez Przyjmującego Zamówienie stanowi załącznik nr 4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umożliwić Zamawiającemu                     oraz Oddziałowi Narodowego Funduszu Zdrowia, w którym Zamawiający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i innych środków niezbędnych do udzielania świadczeń zdrowotnych oraz innych będących własnością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umożliwić Zamawiającemu                            oraz Oddziałowi Narodowego Funduszu Zdrowia, kontrolę przestrzegania przy wykonywaniu niniejszej umowy zasad wynikających z ustawy z dnia 10 maja 2018 r. o ochronie danych osobowych (Dz. U. z 2019 r., poz. 1781), oraz znajomości przepisów określających  prawa pacjenta, znajomości i przestrzegania regulaminu porządkowego, obowiązującego u Zamawiającego oraz znajomości i przestrzegania standardów i procedur udzielania świadczeń zdrowotnych ustalonych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Zamawiający uprawniony jest do udzielania zaleceń w zakresie przeprowadzonych działań kontrolnych, o których mowa w ust.1 i 2, a Przyjmujący Zamówienie zobowiązuje się do ich realizacji w terminie ustalonym przez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71"/>
        </w:numPr>
        <w:spacing w:lineRule="auto" w:line="252"/>
        <w:jc w:val="both"/>
        <w:rPr/>
      </w:pPr>
      <w:r>
        <w:rPr/>
        <w:t>udziela świadczeń zdrowotnych osobiście 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dochody z niniejszej umowy rozlicza w ramach powadzonej działalności gospodarczej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do umowy mogą być wprowadzone w każdym czasie w formie  pisemnego aneksu uzgodnionego przez strony. Zmiana umowy nie może wprowadzać treści niekorzystnych          dla Zamawiającego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YJMUJĄCY ZAMÓWIENIE                         UDZIELAJĄCY ZAMÓWIENIE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łącznik Nr 1 do umow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zczególne obowiązki Przyjmującego Zamów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iązane z zawarciem umowy o udzielanie świadczeń w zakresie opieki pielęgniarskiej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Przyjmujący Zamówienie jest zobowiązany:</w:t>
      </w:r>
    </w:p>
    <w:p>
      <w:pPr>
        <w:pStyle w:val="Normal"/>
        <w:numPr>
          <w:ilvl w:val="0"/>
          <w:numId w:val="72"/>
        </w:numPr>
        <w:spacing w:lineRule="auto" w:line="252" w:before="240" w:after="0"/>
        <w:jc w:val="both"/>
        <w:rPr/>
      </w:pPr>
      <w:r>
        <w:rPr/>
        <w:t>Rzetelne i efektywne wykonywania pracy,</w:t>
      </w:r>
    </w:p>
    <w:p>
      <w:pPr>
        <w:pStyle w:val="Normal"/>
        <w:numPr>
          <w:ilvl w:val="0"/>
          <w:numId w:val="6"/>
        </w:numPr>
        <w:spacing w:lineRule="auto" w:line="252" w:before="240" w:after="0"/>
        <w:jc w:val="both"/>
        <w:rPr/>
      </w:pPr>
      <w:r>
        <w:rPr/>
        <w:t>Przestrzeganie ustalonego w zakładzie pracy czasu pracy i porządku,</w:t>
      </w:r>
    </w:p>
    <w:p>
      <w:pPr>
        <w:pStyle w:val="TextBody"/>
        <w:numPr>
          <w:ilvl w:val="0"/>
          <w:numId w:val="6"/>
        </w:numPr>
        <w:spacing w:before="240" w:after="120"/>
        <w:jc w:val="both"/>
        <w:rPr/>
      </w:pPr>
      <w:r>
        <w:rPr/>
        <w:t>Dokładne i sumienne wykonywanie poleceń przełożonych.</w:t>
      </w:r>
    </w:p>
    <w:p>
      <w:pPr>
        <w:pStyle w:val="TextBody"/>
        <w:spacing w:before="240" w:after="120"/>
        <w:ind w:left="360" w:hanging="0"/>
        <w:jc w:val="both"/>
        <w:rPr/>
      </w:pPr>
      <w:r>
        <w:rPr/>
        <w:t>4.  Przestrzeganie przepisów i zasad bezpieczeństwa higieny pracy oraz przepisów p/poż.</w:t>
      </w:r>
    </w:p>
    <w:p>
      <w:pPr>
        <w:pStyle w:val="TextBody"/>
        <w:spacing w:before="240" w:after="120"/>
        <w:ind w:left="360" w:hanging="0"/>
        <w:jc w:val="both"/>
        <w:rPr/>
      </w:pPr>
      <w:r>
        <w:rPr/>
        <w:t>5.  Przejawianie koleżeńskiego stosunku do współpracowników.</w:t>
      </w:r>
    </w:p>
    <w:p>
      <w:pPr>
        <w:pStyle w:val="TextBody"/>
        <w:spacing w:before="240" w:after="120"/>
        <w:ind w:left="360" w:hanging="0"/>
        <w:jc w:val="both"/>
        <w:rPr/>
      </w:pPr>
      <w:r>
        <w:rPr/>
        <w:t xml:space="preserve">6. Sumienny stosunek do mienia zakładu pracy oraz wszelkich urządzeń i materiałów     </w:t>
      </w:r>
    </w:p>
    <w:p>
      <w:pPr>
        <w:pStyle w:val="TextBody"/>
        <w:spacing w:before="240" w:after="120"/>
        <w:jc w:val="both"/>
        <w:rPr/>
      </w:pPr>
      <w:r>
        <w:rPr/>
        <w:t xml:space="preserve">          </w:t>
      </w:r>
      <w:r>
        <w:rPr/>
        <w:t>stanowiących własność społeczną.</w:t>
      </w:r>
    </w:p>
    <w:p>
      <w:pPr>
        <w:pStyle w:val="TextBody"/>
        <w:spacing w:before="240" w:after="120"/>
        <w:jc w:val="both"/>
        <w:rPr/>
      </w:pPr>
      <w:r>
        <w:rPr/>
        <w:t xml:space="preserve">      </w:t>
      </w:r>
      <w:r>
        <w:rPr/>
        <w:t>7.  Taktowny stosunek do pacjentów.</w:t>
      </w:r>
    </w:p>
    <w:p>
      <w:pPr>
        <w:pStyle w:val="TextBody"/>
        <w:spacing w:before="240" w:after="120"/>
        <w:jc w:val="both"/>
        <w:rPr/>
      </w:pPr>
      <w:r>
        <w:rPr/>
        <w:t xml:space="preserve">      </w:t>
      </w:r>
      <w:r>
        <w:rPr/>
        <w:t>8.  Przestrzeganie przepisów o ochronie tajemnicy państwowej i służbowej.</w:t>
      </w:r>
    </w:p>
    <w:p>
      <w:pPr>
        <w:pStyle w:val="TextBody"/>
        <w:spacing w:before="240" w:after="120"/>
        <w:jc w:val="both"/>
        <w:rPr/>
      </w:pPr>
      <w:r>
        <w:rPr/>
        <w:t xml:space="preserve">      </w:t>
      </w:r>
      <w:r>
        <w:rPr/>
        <w:t>9. Przestrzeganie przepisów o trzeźwości i zwalczaniu alkoholizmu w zakładzie pracy.</w:t>
      </w:r>
    </w:p>
    <w:p>
      <w:pPr>
        <w:pStyle w:val="TextBody"/>
        <w:spacing w:before="240" w:after="120"/>
        <w:jc w:val="both"/>
        <w:rPr/>
      </w:pPr>
      <w:r>
        <w:rPr/>
        <w:t>10. Podnoszenie kwalifikacji zawodowych.</w:t>
      </w:r>
    </w:p>
    <w:p>
      <w:pPr>
        <w:pStyle w:val="TextBody"/>
        <w:spacing w:before="240" w:after="120"/>
        <w:jc w:val="both"/>
        <w:rPr/>
      </w:pPr>
      <w:r>
        <w:rPr/>
        <w:t>11. Współpraca z Pełnomocnikiem Dyrektora ds. Zarządzania Jakością.</w:t>
      </w:r>
    </w:p>
    <w:p>
      <w:pPr>
        <w:pStyle w:val="Normal"/>
        <w:spacing w:before="280" w:after="280"/>
        <w:rPr/>
      </w:pPr>
      <w:r>
        <w:rPr/>
        <w:t>12. Przestrzeganie normy ISO 9001:2015 obowiązującej w zakładzie. </w:t>
      </w:r>
    </w:p>
    <w:p>
      <w:pPr>
        <w:pStyle w:val="TextBody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kres czynności:</w:t>
      </w:r>
    </w:p>
    <w:p>
      <w:pPr>
        <w:pStyle w:val="TextBody"/>
        <w:ind w:left="720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zygotowywanie gabinetu do przyjęć lekarskich.</w:t>
      </w:r>
    </w:p>
    <w:p>
      <w:pPr>
        <w:pStyle w:val="TextBody"/>
        <w:ind w:left="720" w:hanging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Przygotowywanie gabinetu zabiegowego do jego prawidłowego funkcjonowania: bieżące zaopatrzenie w leki, materiały opatrunkowe, środki do dezynfekcji. </w:t>
      </w:r>
    </w:p>
    <w:p>
      <w:pPr>
        <w:pStyle w:val="TextBody"/>
        <w:ind w:left="720" w:hanging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Wykonywanie zabiegów pielęgniarskich na zlecenie lekarza.</w:t>
      </w:r>
    </w:p>
    <w:p>
      <w:pPr>
        <w:pStyle w:val="TextBody"/>
        <w:ind w:left="720" w:hanging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obieranie materiałów do badań laboratoryjnych.</w:t>
      </w:r>
    </w:p>
    <w:p>
      <w:pPr>
        <w:pStyle w:val="TextBody"/>
        <w:ind w:left="720" w:hanging="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Pomoc lekarzowi przy wykonywaniu zabiegów lekarskich.</w:t>
      </w:r>
    </w:p>
    <w:p>
      <w:pPr>
        <w:pStyle w:val="TextBody"/>
        <w:ind w:left="720" w:hanging="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Nadzór nad zaopatrzeniem w środki czystościowe i dezynfekcyjne.</w:t>
      </w:r>
    </w:p>
    <w:p>
      <w:pPr>
        <w:pStyle w:val="TextBody"/>
        <w:ind w:left="720" w:hanging="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Przygotowywanie płynów dezynfekcyjnych.</w:t>
      </w:r>
    </w:p>
    <w:p>
      <w:pPr>
        <w:pStyle w:val="TextBody"/>
        <w:ind w:left="720" w:hanging="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Dezynfekcja sprzętu medycznego, przygotowanie sprzętu, materiałów opatrunkowych do procesu sterylizacji.</w:t>
      </w:r>
    </w:p>
    <w:p>
      <w:pPr>
        <w:pStyle w:val="TextBody"/>
        <w:ind w:left="720" w:hanging="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Naświetlanie pomieszczeń lampą bakteriologiczną.</w:t>
      </w:r>
    </w:p>
    <w:p>
      <w:pPr>
        <w:pStyle w:val="TextBody"/>
        <w:ind w:left="720" w:hanging="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Propagowanie oświaty zdrowotnej.</w:t>
      </w:r>
    </w:p>
    <w:p>
      <w:pPr>
        <w:pStyle w:val="TextBody"/>
        <w:ind w:left="720" w:hanging="0"/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Rejestracja pacjentów do poradni, wydawanie wyników badań laboratoryjnych.</w:t>
      </w:r>
    </w:p>
    <w:p>
      <w:pPr>
        <w:pStyle w:val="TextBody"/>
        <w:ind w:left="720" w:hanging="0"/>
        <w:jc w:val="both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Łączenie rozmów telefonicznych</w:t>
      </w:r>
    </w:p>
    <w:p>
      <w:pPr>
        <w:pStyle w:val="TextBody"/>
        <w:ind w:left="720" w:hanging="0"/>
        <w:jc w:val="both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Prowadzenie obowiązującej sprawozdawczości i dokumentacji medycznej zgodnie z obowiązującymi przepisami, w tym elektronicznej.</w:t>
      </w:r>
    </w:p>
    <w:p>
      <w:pPr>
        <w:pStyle w:val="TextBody"/>
        <w:ind w:left="720" w:hanging="0"/>
        <w:jc w:val="both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Udział w szkoleniach.</w:t>
      </w:r>
    </w:p>
    <w:p>
      <w:pPr>
        <w:pStyle w:val="TextBody"/>
        <w:ind w:left="720" w:hanging="0"/>
        <w:jc w:val="both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Wykonywanie innych czynności w miejscu i czasie zleconych przez przełożonych, a nie objęte niniejszym zakresem. </w:t>
      </w:r>
    </w:p>
    <w:p>
      <w:pPr>
        <w:pStyle w:val="Normal"/>
        <w:spacing w:before="280" w:after="280"/>
        <w:ind w:left="720" w:hanging="0"/>
        <w:rPr/>
      </w:pPr>
      <w:r>
        <w:rPr>
          <w:b/>
          <w:u w:val="single"/>
        </w:rPr>
        <w:t>Zakres odpowiedzialności:</w:t>
      </w:r>
      <w:r>
        <w:rPr/>
        <w:t> 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before="0" w:after="280"/>
        <w:ind w:left="1276" w:hanging="850"/>
        <w:rPr/>
      </w:pPr>
      <w:r>
        <w:rPr/>
        <w:t>Pielęgniarka odpowiada za:</w:t>
      </w:r>
    </w:p>
    <w:p>
      <w:pPr>
        <w:pStyle w:val="Normal"/>
        <w:spacing w:before="280" w:after="280"/>
        <w:ind w:left="709" w:hanging="283"/>
        <w:rPr/>
      </w:pPr>
      <w:r>
        <w:rPr/>
        <w:t>-  prawną obsługę pacjentów, życzliwy i taktowny stosunek do pacjentów i współpracowników,</w:t>
      </w:r>
    </w:p>
    <w:p>
      <w:pPr>
        <w:pStyle w:val="Normal"/>
        <w:spacing w:before="280" w:after="280"/>
        <w:ind w:left="1440" w:hanging="1014"/>
        <w:rPr/>
      </w:pPr>
      <w:r>
        <w:rPr/>
        <w:t>-   prawidłowe funkcjonowanie gabinetu zabiegowego,</w:t>
      </w:r>
    </w:p>
    <w:p>
      <w:pPr>
        <w:pStyle w:val="Normal"/>
        <w:spacing w:before="280" w:after="280"/>
        <w:ind w:left="709" w:hanging="288"/>
        <w:rPr/>
      </w:pPr>
      <w:r>
        <w:rPr/>
        <w:t>-   właściwą dezynfekcją, sterylizację narzędzi i przygotowanie płynów  dezynfekcyjnych,</w:t>
      </w:r>
    </w:p>
    <w:p>
      <w:pPr>
        <w:pStyle w:val="Normal"/>
        <w:spacing w:before="280" w:after="280"/>
        <w:ind w:left="421" w:hanging="0"/>
        <w:rPr/>
      </w:pPr>
      <w:r>
        <w:rPr/>
        <w:t>-   za przestrzeganie zasad aseptyki i antyseptyki,</w:t>
      </w:r>
    </w:p>
    <w:p>
      <w:pPr>
        <w:pStyle w:val="Normal"/>
        <w:spacing w:before="280" w:after="280"/>
        <w:ind w:left="421" w:hanging="0"/>
        <w:rPr/>
      </w:pPr>
      <w:r>
        <w:rPr/>
        <w:t>-   naświetlanie pomieszczeń lampą bakteriobójcz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ind w:left="708" w:hanging="0"/>
        <w:rPr/>
      </w:pPr>
      <w:r>
        <w:rPr/>
        <w:t>Oświadczam, że  treść powierzonych obowiązków jest mi  znana.</w:t>
      </w:r>
    </w:p>
    <w:p>
      <w:pPr>
        <w:pStyle w:val="Normal"/>
        <w:spacing w:before="280" w:after="280"/>
        <w:rPr/>
      </w:pPr>
      <w:r>
        <w:rPr/>
        <w:t>Zobowiązuję się do ich  przestrzegania, co potwierdzam własnoręcznym podpisem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ab/>
        <w:t>Niniejszy zakres czynności został sporządzony w dwóch jednobrzmiących egzemplarzach, po jednym dla każdej ze stron.</w:t>
      </w:r>
    </w:p>
    <w:p>
      <w:pPr>
        <w:pStyle w:val="Normal"/>
        <w:spacing w:before="280" w:after="280"/>
        <w:rPr/>
      </w:pPr>
      <w:r>
        <w:rPr/>
        <w:t>Rypin, dnia ..........................</w:t>
        <w:tab/>
        <w:tab/>
        <w:tab/>
        <w:tab/>
        <w:tab/>
        <w:tab/>
        <w:t>Zatwierdzam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dpis Przyjmującego Zamówienie</w:t>
      </w:r>
    </w:p>
    <w:p>
      <w:pPr>
        <w:pStyle w:val="Normal"/>
        <w:spacing w:before="280" w:after="280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Załącznik  Nr 2 do umowy                           Harmon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7841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Pielęgniarskich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                           </w:t>
      </w:r>
      <w:r>
        <w:rPr/>
        <w:tab/>
        <w:tab/>
        <w:tab/>
        <w:tab/>
        <w:t xml:space="preserve">             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D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Ilość godzin udzielonych usług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azem ilość godzi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wota 1 godzi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Wartość świadcz.  ogółe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( przełożona pielęgniar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…………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         z dnia 10 maja 2018r.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pielęgniarki w POZ Przychodni „Przy Szpitalu” w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9 czerwca 2025 r. prowadzę działalność gospodarczą w zakresie świadczonych usług oraz dokument potwierdzający uzyskanie przeze mnie wpisu – od dnia 9 czerwc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9 czerwc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2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34z1">
    <w:name w:val="WW8Num34z1"/>
    <w:qFormat/>
    <w:rPr>
      <w:color w:val="FF66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szCs w:val="24"/>
      <w:u w:val="none"/>
    </w:rPr>
  </w:style>
  <w:style w:type="character" w:styleId="WW8Num37z1">
    <w:name w:val="WW8Num37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5-14T08:58:00Z</cp:lastPrinted>
  <dcterms:modified xsi:type="dcterms:W3CDTF">2025-05-14T07:10:00Z</dcterms:modified>
  <cp:revision>141</cp:revision>
  <dc:subject/>
  <dc:title/>
</cp:coreProperties>
</file>